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przedmiotu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0913.4.POŁ2.B.PD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w język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Y DIAGNOSTYKI ULTRASONOGRAFICZ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BASICS OF ULTRASONIC DIAGNOSTIC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ożnictw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. Poziom studiów</w:t>
            </w:r>
            <w:bookmarkStart w:id="0" w:name="_GoBack"/>
            <w:bookmarkEnd w:id="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5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 Daria Szmalec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aria.szmalec@ujk.edu.p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</w:rPr>
        <w:t>O</w:t>
      </w:r>
      <w:r>
        <w:rPr/>
        <w:t>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2. Semestry, na których realizowany jest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3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ia, fizjologia, patologia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237"/>
      </w:tblGrid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KŁAD: 10 godz.:15 godz. niekontaktowe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iejsce realizacji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Zajęcia w pomieszczeniach dydaktycznych  UJK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liczenia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Wykład konwersatoryjny, </w:t>
            </w:r>
            <w:r>
              <w:rPr>
                <w:bCs/>
              </w:rPr>
              <w:t>dyskusja, praca z piśmiennictwem, objaśnienie, aktywizacja, metoda przypadków.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ykaz litera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ietryga M. Ultrasonografia w ginekologii i położnictwie. Exemplum , Murowana Goślina 202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Block B. Anotomia Ultrasonograficzna PZWL. Warszawa 2018.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Bates J. Ultrasonografia jamy brzusznej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Edra Urban &amp; Partner. </w:t>
            </w:r>
            <w:r>
              <w:rPr>
                <w:rFonts w:cs="Times New Roman" w:ascii="Times New Roman" w:hAnsi="Times New Roman"/>
              </w:rPr>
              <w:t>Wrocław 2018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1. Cele przedmiot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1. Zaznajomienie studentów z metodami obrazow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2. Wdrożenie studentów do wykonywania badania USG i analizy wyników badań pod kątem identyfikacji prawidłowych struktur anatomicznych i zmian patologiczny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2. Treści programow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Badanie podmiotowe i przedmiotowe w położnictwie i ginekolog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Wczesna diagnostyka schorzeń nowotworowych narządu rodnego - badanie cytologiczne, kolposkopowe, USG, mammografia, badanie histopatologiczn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Znaczenie badań biochemicznych, hormonalnych i genetycznych w położnictwie i ginekolog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Rola badań ultrasonograficznych w położnictwie i ginekolog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Biofizyczne monitorowanie stanu płod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Inwazyjne metody diagnostyczne w położnictwie i ginekologii: amniocenteza, kordocenteza, fetoskopia, laparoskopia, histeroskopia, histerosalpingografi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Badania w diagnostyce nietrzymania mocz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Zasady badań USG w położnictwie i ginekolog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Przygotowanie pacjentki do badań inwazyjnych: amniocenteza, kordocenteza, fetoskopia, laparoskopia, histeroskopia, histerosalpingografi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10. Badania wykonywane w diagnostyce niepłodności małżeńskiej.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Przedmiotowe efekty kształceni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fekt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symbol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o ukończeniu studiów drugiego stopnia na kierunku Położnictwo absolwent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</w:rPr>
              <w:t>zna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ci obrazowania przy różnych drogach dostępu z zastosowani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owoczesnej aparatury do diagnostyki ultrasonograficz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W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sady wykonywania badania ultrasonograficznego narządów jamy brzusznej i miednicy mniejszej oraz narządu rodnego kobiety, w tym kobiety ciężarnej, kobiety rodzącej i kobiety w okresie połog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W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chniki wykonywania i zasady asystowania przy zabiegach wykonywanych przy użyciu ultrasonograf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W4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sowanie badania ultrasonograficznego w diagnostyce niepłodnoś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W4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sady opisu i interpretacji diagnostyki ultrasonograficznej ciąży pojedynczej i wielopł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Ł2P_W4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sady wykonywania, oceny i dokumentowania badania serca płodu za pomocą różnych technik ultrasonograficz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Ł2P_W4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gulacje prawne i zasady etyczne dotyczące udzielania specjalistycznych świadczeń zdrowotnych w zakresie diagnostyki ultrasonograficznej w położnictwie i ginekologi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Ł2P_W4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w zakresie </w:t>
            </w:r>
            <w:r>
              <w:rPr>
                <w:rFonts w:eastAsia="Calibri" w:cs="Times New Roman" w:ascii="Times New Roman" w:hAnsi="Times New Roman"/>
                <w:b/>
                <w:spacing w:val="-1"/>
                <w:lang w:eastAsia="en-US"/>
              </w:rPr>
              <w:t xml:space="preserve">UMIEJĘTNOŚCI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nterpretować podstawowe wyniki badań ultrasonograficznych z wykorzystaniem techniki przezpochwowej, przezodbytniczej i przezbrzusznej w położnictwie i ginekologi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U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ać, w jakich stanach klinicznych, przy jakich podejrzeniach i przy uzyskaniu jakich obrazów powinno być wykonane konsultacyjne badanie ultrasonografi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U4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4.4. Sposoby weryfikacji osiągnięcia przedmiotowych efektów ucze</w:t>
      </w:r>
      <w:r>
        <w:rPr/>
        <w:t>nia si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31"/>
        <w:gridCol w:w="456"/>
        <w:gridCol w:w="436"/>
        <w:gridCol w:w="556"/>
        <w:gridCol w:w="386"/>
        <w:gridCol w:w="334"/>
        <w:gridCol w:w="531"/>
        <w:gridCol w:w="351"/>
        <w:gridCol w:w="417"/>
        <w:gridCol w:w="428"/>
        <w:gridCol w:w="370"/>
        <w:gridCol w:w="439"/>
        <w:gridCol w:w="406"/>
        <w:gridCol w:w="351"/>
        <w:gridCol w:w="417"/>
        <w:gridCol w:w="406"/>
        <w:gridCol w:w="351"/>
        <w:gridCol w:w="417"/>
        <w:gridCol w:w="406"/>
        <w:gridCol w:w="351"/>
        <w:gridCol w:w="255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fekty przedmiotowe </w:t>
            </w:r>
            <w:r>
              <w:rPr>
                <w:rFonts w:cs="Times New Roman" w:ascii="Times New Roman" w:hAnsi="Times New Roman"/>
                <w:b/>
                <w:i/>
              </w:rPr>
              <w:t>(symbol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sób weryfikacji (+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– wykła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– ćwicz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P – zajęcia praktyczne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zamin pisemn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lokwium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jekt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ywność na zajęciach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a włas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a w grupie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jakie?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a oceny stopnia osiągnięcia efektów kształcenia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um oceny -Test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liczenie testu egzaminacyjnego weryfikującego osiągnięcie efektów kształcenia w zakresie wiedzy i umiejętności na poziomie od 50 do 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testu egzaminacyjnego weryfikującego osiągnięcie efektów kształcenia w zakresie wiedzy i umiejętności na poziomie od 61 do 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liczenie testu egzaminacyjnego weryfikującego osiągnięcie efektów kształcenia w zakresie wiedzy i umiejętności na poziomie od 71 do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liczenie testu egzaminacyjnego weryfikującego osiągnięcie efektów kształcenia w zakresie wiedzy i umiejętności na poziomie od 81% do 9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liczenie testu egzaminacyjnego weryfikującego osiągnięcie efektów kształcenia w zakresie wiedzy i umiejętności na poziomie 91% i więcej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ćwiczeniach, konwersatoriach, labor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egzaminie/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ćwiczeń, konwersatorium, labor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1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szmalec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45:00Z</dcterms:created>
  <dc:creator>Grzesiek</dc:creator>
  <dc:description/>
  <cp:keywords/>
  <dc:language>en-US</dc:language>
  <cp:lastModifiedBy>Ewelina Siczek</cp:lastModifiedBy>
  <cp:lastPrinted>2016-12-21T08:36:00Z</cp:lastPrinted>
  <dcterms:modified xsi:type="dcterms:W3CDTF">2022-10-10T19:01:00Z</dcterms:modified>
  <cp:revision>8</cp:revision>
  <dc:subject/>
  <dc:title>Microsoft Word - przewodnik_po_sylabusie_ug-1.doc</dc:title>
</cp:coreProperties>
</file>